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1240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14 tháng 11 năm 2016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249936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tiếp nhận sinh viê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ực tập sư ph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35.6pt;mso-wrap-distance-left:9.05pt;mso-wrap-distance-right:9.05pt;mso-wrap-distance-top:0pt;mso-wrap-distance-bottom:0pt;margin-top:8.75pt;mso-position-vertical-relative:text;margin-left: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/v tiếp nhận sinh viê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ực tập sư ph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Kính gửi: Trường Đại học Sài Gòn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Spacing"/>
        <w:spacing w:before="120" w:after="0"/>
        <w:ind w:firstLine="709"/>
        <w:jc w:val="both"/>
        <w:rPr/>
      </w:pPr>
      <w:r>
        <w:rPr/>
        <w:t>Theo công văn số 738/ĐHSG-ĐT, ngày 31/10/2016 của Hiệu trưởng Trường Đại học Sài Gòn về công tác thực tập sư phạm (TTSP):</w:t>
      </w:r>
    </w:p>
    <w:p>
      <w:pPr>
        <w:pStyle w:val="NoSpacing"/>
        <w:spacing w:before="120" w:after="0"/>
        <w:ind w:firstLine="709"/>
        <w:jc w:val="both"/>
        <w:rPr/>
      </w:pPr>
      <w:r>
        <w:rPr/>
        <w:t>Phòng Giáo dục và Đào tạo Quận 8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ịa chỉ: Số 4 đường 1011 Phạm Thế Hiển, Phường 5, Quận 8, TPHCM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Số điện thoại: (08) 5434332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ồng ý tiếp nhận sinh viên (SV) của Trường Đại học Sài Gòn về TTSP tại Quận và phân chia SV về các đoàn TTSP như sau:</w:t>
      </w:r>
    </w:p>
    <w:p>
      <w:pPr>
        <w:pStyle w:val="NoSpacing"/>
        <w:spacing w:before="120" w:after="0"/>
        <w:ind w:firstLine="709"/>
        <w:rPr>
          <w:b/>
          <w:b/>
        </w:rPr>
      </w:pPr>
      <w:r>
        <w:rPr>
          <w:b/>
        </w:rPr>
        <w:t>1. Thực tập tại các trường trung học cơ sở (2 đoàn):</w:t>
      </w:r>
    </w:p>
    <w:p>
      <w:pPr>
        <w:pStyle w:val="NoSpacing"/>
        <w:spacing w:before="120" w:after="0"/>
        <w:ind w:firstLine="709"/>
        <w:rPr>
          <w:b/>
          <w:b/>
          <w:sz w:val="6"/>
        </w:rPr>
      </w:pPr>
      <w:r>
        <w:rPr>
          <w:b/>
          <w:sz w:val="6"/>
        </w:rPr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9"/>
        <w:gridCol w:w="425"/>
        <w:gridCol w:w="425"/>
        <w:gridCol w:w="451"/>
        <w:gridCol w:w="425"/>
        <w:gridCol w:w="426"/>
        <w:gridCol w:w="425"/>
        <w:gridCol w:w="425"/>
        <w:gridCol w:w="425"/>
        <w:gridCol w:w="426"/>
        <w:gridCol w:w="425"/>
        <w:gridCol w:w="399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13"/>
              <w:jc w:val="center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Đoàn TTSP tại trường THCS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ố lượng SV thực tập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Âm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nhạc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Mĩ thuậ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Toán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Vật l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Sinh họ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Ngữ vă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Lịch sử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Địa l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Âm nh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Kinh tế Gia đì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KT Công nghiệ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KT Nông nghiệ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Tiếng A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SP  Mĩ thuậ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Giáo dục công d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Nă m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Năm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Nă m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Năm 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rPr>
                <w:sz w:val="22"/>
              </w:rPr>
            </w:pPr>
            <w:r>
              <w:rPr>
                <w:sz w:val="22"/>
              </w:rPr>
              <w:t>Dương Bá Trạ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rPr>
                <w:sz w:val="22"/>
              </w:rPr>
            </w:pPr>
            <w:r>
              <w:rPr>
                <w:sz w:val="22"/>
              </w:rPr>
              <w:t>Lý Thánh T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</w:tbl>
    <w:p>
      <w:pPr>
        <w:pStyle w:val="NoSpacing"/>
        <w:spacing w:before="120" w:after="0"/>
        <w:ind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spacing w:before="120" w:after="0"/>
        <w:ind w:firstLine="709"/>
        <w:rPr>
          <w:b/>
          <w:b/>
        </w:rPr>
      </w:pPr>
      <w:r>
        <w:rPr>
          <w:b/>
        </w:rPr>
        <w:t>2. Thực tập tại các trường tiểu học (5 đoàn):</w:t>
      </w:r>
    </w:p>
    <w:p>
      <w:pPr>
        <w:pStyle w:val="NoSpacing"/>
        <w:spacing w:before="120" w:after="0"/>
        <w:ind w:firstLine="709"/>
        <w:rPr>
          <w:b/>
          <w:b/>
          <w:sz w:val="6"/>
        </w:rPr>
      </w:pPr>
      <w:r>
        <w:rPr>
          <w:b/>
          <w:sz w:val="6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Đoàn TTSP tại</w:t>
            </w:r>
          </w:p>
          <w:p>
            <w:pPr>
              <w:pStyle w:val="NoSpacing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ố lượng SV thực tậ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V đại học năm thứ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V đại học năm thứ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V cao đẳ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Trần Danh L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Âu Dương Lâ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Trần Nguyên Hã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Nguyễn Trung Ng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Tuy Lý V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601"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601" w:firstLine="425"/>
        <w:rPr>
          <w:b/>
          <w:b/>
        </w:rPr>
      </w:pPr>
      <w:r>
        <w:rPr>
          <w:b/>
        </w:rPr>
        <w:t>3. Thực tập tại các trường mầm non (6 đoàn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Đoàn TTSP tại</w:t>
            </w:r>
          </w:p>
          <w:p>
            <w:pPr>
              <w:pStyle w:val="NoSpacing"/>
              <w:jc w:val="center"/>
              <w:rPr/>
            </w:pPr>
            <w:r>
              <w:rPr/>
              <w:t>trường Tiểu học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ố lượng SV thực tậ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V đại học năm thứ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V đại học năm thứ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V cao đẳ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Việt Nh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Tuổi Th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Tuổi Ngọ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Thỏ Ngọ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Bông S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Kim Đồ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Chúng tôi trân trọng giới thiệu Quý trường các ông, bà sau đây của Phòng GD&amp;ĐT Quận chúng tôi tham gia Ban Chỉ đạo TTSP Quận.</w:t>
      </w:r>
    </w:p>
    <w:tbl>
      <w:tblPr>
        <w:tblW w:w="10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4"/>
        <w:gridCol w:w="2237"/>
        <w:gridCol w:w="3432"/>
        <w:gridCol w:w="16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 trong Ban Chỉ đạo TTSP Quậ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liên h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Dâ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713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Ma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phụ trách các đoàn TTSP tại các trường TH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5925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Hư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phụ trách các đoàn TTSP tại các trường tiểu họ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518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o Thị Kim Liê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phụ trách các đoàn TTSP tại các trường mầm n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8955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Hộ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3368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Phương Thả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86266386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Trường Đại học Sài Gòn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Lãnh đạo PGD&amp;ĐT Q8;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Lưu: VT, Th-04b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Xuân Mai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0:00Z</dcterms:created>
  <dc:creator>TUNGLINH COMPUTER</dc:creator>
  <dc:description/>
  <cp:keywords/>
  <dc:language>en-US</dc:language>
  <cp:lastModifiedBy>MyPC</cp:lastModifiedBy>
  <cp:lastPrinted>2016-11-14T11:35:00Z</cp:lastPrinted>
  <dcterms:modified xsi:type="dcterms:W3CDTF">2016-11-14T07:07:00Z</dcterms:modified>
  <cp:revision>25</cp:revision>
  <dc:subject/>
  <dc:title/>
</cp:coreProperties>
</file>